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ло № 5-599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3371-1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eastAsia="MS Mincho;MS Gothic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4"/>
          <w:szCs w:val="24"/>
        </w:rPr>
        <w:t>Грицишиной Марины Геннадьев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ки *, зарегистрированной по адресу: *, паспорт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8.01.2025 в 00 час. 01 мин. по адресу: *, гр. Грицишина М.Г. не оплатила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41105016345 от 05.11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ицишина М.Г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18810886250920038701 об административном правонарушении от 20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5016345 от 05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Грицишиной М.Г.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му, постановление вручено Грицишиной М.Г. 06.11.2024; извещение от 25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2.03.2025 в рамках ИП; параметры поиска правонарушений; списки почтовых отправлений;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5016345 от 05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Грицишиной М.Г. 06.11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18810586241105016345 от 05.11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19.11.2024, следовательно, штраф должен был быть уплачен по 17.01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рицишина М.Г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Грицишиной М.Г.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ицишину Марину Геннадье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7500599252016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